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BETHLEN  Kajak VIZITÁBOR / 201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270885" cy="176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96870" cy="166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540" w:firstLine="5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Helyszín:</w:t>
      </w:r>
      <w:r>
        <w:rPr>
          <w:rFonts w:cs="Times New Roman" w:ascii="Times New Roman" w:hAnsi="Times New Roman"/>
          <w:sz w:val="18"/>
          <w:szCs w:val="18"/>
        </w:rPr>
        <w:t xml:space="preserve"> Szigetbecse, Budapesttől 50 km-re található, Ráckeve melletti település. (Szállásunk a  Kis-Dunán, a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zabadstrandtól 40m-re található zöldövezeti üdülőben fekszik. A kertben homokos strandröplabda, focipálya van.)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dőpont:</w:t>
      </w:r>
      <w:r>
        <w:rPr>
          <w:rFonts w:cs="Times New Roman" w:ascii="Times New Roman" w:hAnsi="Times New Roman"/>
          <w:sz w:val="18"/>
          <w:szCs w:val="18"/>
        </w:rPr>
        <w:t xml:space="preserve"> 2015 júni 29  hétfőtől - július 03. péntek délutánig. 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305050" cy="1554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292350" cy="1601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árunk</w:t>
      </w:r>
      <w:r>
        <w:rPr>
          <w:rFonts w:cs="Times New Roman" w:ascii="Times New Roman" w:hAnsi="Times New Roman"/>
          <w:sz w:val="20"/>
          <w:szCs w:val="20"/>
        </w:rPr>
        <w:t xml:space="preserve"> mindenkit V. osztálytól!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Étkezés:</w:t>
      </w:r>
      <w:r>
        <w:rPr>
          <w:rFonts w:cs="Times New Roman" w:ascii="Times New Roman" w:hAnsi="Times New Roman"/>
          <w:sz w:val="18"/>
          <w:szCs w:val="18"/>
        </w:rPr>
        <w:t xml:space="preserve"> a szállás melletti hangulatos étteremben, napi 3 étkezéssel. 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Programok: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 tábor elsődleges célja, hogy megismerjük a Kis-Dunát és gyönyörű környékét. Kajakkal fogjuk bejárni, megismerni a környező településeket (Ráckeve, Szigetbecse, Kerekzátony, Somlyósziget, Dömsöd, Szigetszentmárton, Szigetcsép…) csillagtúrák során. Kirándulást tervezünk a tanösvényre, ellátogatunk a halneveldébe, megismerkedünk Ráckeve hangulatos kispiacával, strandjával, templomával, kastélykertjével. Szabadidőnkben a szállás környékén strandröplabdázunk, focizunk, dartsozunk, tollaslabdázunk, társasozunk, biliárdozunk, horgászunk és strandolunk. A tervezett programok megfelelő jó idő esetén valósíthatók meg. A sátorozás minden résztvevő számára biztosított lehetőség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Biztonság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 táborban használatos kajakok nagyon stabil, túrázásra épített, modern hajók, a 2011-2014-es tapasztalatok alapján egyáltalán nem borulékonyak. Minden tábor első foglakozása biztonságtechnikai </w:t>
      </w:r>
      <w:r>
        <w:rPr>
          <w:rFonts w:cs="Times New Roman" w:ascii="Times New Roman" w:hAnsi="Times New Roman"/>
          <w:sz w:val="18"/>
          <w:szCs w:val="18"/>
          <w:u w:val="single"/>
        </w:rPr>
        <w:t>oktatás</w:t>
      </w:r>
      <w:r>
        <w:rPr>
          <w:rFonts w:cs="Times New Roman" w:ascii="Times New Roman" w:hAnsi="Times New Roman"/>
          <w:sz w:val="18"/>
          <w:szCs w:val="18"/>
        </w:rPr>
        <w:t xml:space="preserve">, csak ezt követően történhet vízre szállás, ahol az önmentés és társmentés technikáit tanuljuk meg vagy ismételjük át először, majd ezt követi a további tematikus oktatás. </w:t>
      </w:r>
      <w:r>
        <w:rPr>
          <w:rFonts w:cs="Times New Roman" w:ascii="Times New Roman" w:hAnsi="Times New Roman"/>
          <w:sz w:val="18"/>
          <w:szCs w:val="18"/>
          <w:u w:val="single"/>
        </w:rPr>
        <w:t>Mindenki számára mentőmellényt biztosítunk</w:t>
      </w:r>
      <w:r>
        <w:rPr>
          <w:rFonts w:cs="Times New Roman" w:ascii="Times New Roman" w:hAnsi="Times New Roman"/>
          <w:sz w:val="18"/>
          <w:szCs w:val="18"/>
        </w:rPr>
        <w:t xml:space="preserve">, melynek viselése kötelező! Gyakoroljuk a vízre szállás, manőverezés, kikötés technikáját mielőtt hosszabb távolságra indulnánk. A Ráckevei Duna ágnak gyakorlatilag nincsen sodrása, ezért is alkalmas gyermekek táboroztatására. A gyerekek csak velünk, testnevelői kísérettel mehetnek ki a vízre. Mindig együtt maradunk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Szülői nyilatkozat táborozáshoz </w:t>
      </w:r>
      <w:r>
        <w:rPr>
          <w:rFonts w:cs="Times New Roman" w:ascii="Times New Roman" w:hAnsi="Times New Roman"/>
          <w:sz w:val="18"/>
          <w:szCs w:val="18"/>
        </w:rPr>
        <w:t>(mellékeljük a jelentkezőknek) - induláskor szervezőknek leadandó – ha nincs, nem jöhet a táborba (jogszabály írja elő)!!!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áboroztatnak: Tarlós Ágnes, Vajk Miklós – testnevelő/edzők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Ára:</w:t>
      </w:r>
      <w:r>
        <w:rPr>
          <w:rFonts w:cs="Times New Roman" w:ascii="Times New Roman" w:hAnsi="Times New Roman"/>
          <w:sz w:val="18"/>
          <w:szCs w:val="18"/>
        </w:rPr>
        <w:t xml:space="preserve">  37 500 Ft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észlet: április 3 ig – 17 500 Ft (pontosan kiszámolva, borítékban, gyermek nevével ellátv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részlet: május 8-ig – 20 000 Ft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 táborba busszal/ Hévvel + busszal lehet lejutni. A közös indulás pontos időpontjáról és helyszínéről küldünk emailben írásos tájékoztatást. Továbbá arról, hogy pontosan milyen felszerelést kell, érdemes hozni magatokkal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fo:</w:t>
      </w:r>
      <w:r>
        <w:rPr>
          <w:rFonts w:cs="Times New Roman" w:ascii="Times New Roman" w:hAnsi="Times New Roman"/>
          <w:sz w:val="18"/>
          <w:szCs w:val="18"/>
        </w:rPr>
        <w:t xml:space="preserve"> Tarlós Ágnes testnevelő tanár 36-30 444 88 93,info@kosarovi.hu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-3810</wp:posOffset>
                </wp:positionV>
                <wp:extent cx="6972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0.3pt" to="543.5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Ezt a </w:t>
      </w:r>
      <w:r>
        <w:rPr>
          <w:rFonts w:cs="Times New Roman" w:ascii="Times New Roman" w:hAnsi="Times New Roman"/>
          <w:b/>
          <w:sz w:val="22"/>
          <w:szCs w:val="22"/>
        </w:rPr>
        <w:t>JELENTKEZÉSI LAPOT</w:t>
      </w:r>
      <w:r>
        <w:rPr>
          <w:rFonts w:cs="Times New Roman" w:ascii="Times New Roman" w:hAnsi="Times New Roman"/>
          <w:sz w:val="20"/>
          <w:szCs w:val="20"/>
        </w:rPr>
        <w:t xml:space="preserve"> kérem hozd vissza </w:t>
      </w:r>
      <w:r>
        <w:rPr>
          <w:rFonts w:cs="Times New Roman" w:ascii="Times New Roman" w:hAnsi="Times New Roman"/>
          <w:sz w:val="20"/>
          <w:szCs w:val="20"/>
          <w:u w:val="single"/>
        </w:rPr>
        <w:t>legkésőbb, olvashatóan kitöltve</w:t>
      </w:r>
      <w:r>
        <w:rPr>
          <w:rFonts w:cs="Times New Roman" w:ascii="Times New Roman" w:hAnsi="Times New Roman"/>
          <w:sz w:val="20"/>
          <w:szCs w:val="20"/>
        </w:rPr>
        <w:t xml:space="preserve"> április 3.ig (az I. részlettel – 17 500 Ft), hogy lássuk, hogy hányan leszünk. A maximális létszám 26 fő. Érkezési sorrendben telik be a tábor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év:………………………………………………….……… kor:…………éves, osztálya:………… TAJ szám:…………………………………..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ák igazolvány száma:………………………………………                              Tud -e biztonságosan ÚSZNI?     igen     nem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Szülő neve:………………………………………………….. telefon:………………………………… mail:………………………………………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Aláírásommal kijelentem, hogy gyerekem részt vehet a kajak táborban: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dátum:                                                            szülő aláírása: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44:00Z</dcterms:created>
  <dc:creator>agi</dc:creator>
  <dc:description/>
  <cp:keywords/>
  <dc:language>en-US</dc:language>
  <cp:lastModifiedBy>user</cp:lastModifiedBy>
  <cp:lastPrinted>2015-02-12T18:33:00Z</cp:lastPrinted>
  <dcterms:modified xsi:type="dcterms:W3CDTF">2015-02-17T14:44:00Z</dcterms:modified>
  <cp:revision>2</cp:revision>
  <dc:subject/>
  <dc:title>Zamárdi</dc:title>
</cp:coreProperties>
</file>